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5 марта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50,8 кв. м, расположенное по адресу: г. Красноярск, ул. Тотмина, д. 1а, пом. 61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01.03.2018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50,8 кв. м, расположенного по адресу: г. Красноярск, ул. Тотмина, д. 1а, пом. 61, на 34 шаге составила 3 488 130 (три миллиона четыреста восемьдесят восемь тысяч сто тридцать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аукциона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Антоненко Сергей Витальевич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Аникеева Людмила Валентинов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Г.Н. Ширяе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4:00Z</dcterms:created>
  <dc:creator>gulko</dc:creator>
  <dc:description/>
  <cp:keywords/>
  <dc:language>en-US</dc:language>
  <cp:lastModifiedBy>Пышмынцев Михаил Николаевич</cp:lastModifiedBy>
  <cp:lastPrinted>2017-08-31T16:21:00Z</cp:lastPrinted>
  <dcterms:modified xsi:type="dcterms:W3CDTF">2018-03-15T09:16:00Z</dcterms:modified>
  <cp:revision>14</cp:revision>
  <dc:subject/>
  <dc:title/>
</cp:coreProperties>
</file>